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5-185-2301/202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УИД 86MS0023-01-2025-000764-8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5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мазанова Азата Марселевича, *** года рождения, уроженца ***, гражданина РФ, зарегистрированного и проживающего по адресу: ***, паспорт серия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амазанов А.М. 04 февраля 2025 года в 00 час. 01 мин. по адресу: ***, будучи привлеченным к административной ответственности по ч. 1 ст. 12.16 Кодекса РФ об административных правонарушениях к административному наказанию в виде штрафа в размере 500 рублей, наложенного на него постановлением ст. ИДПС вз.2 ОР ДПС Госавтоинспекции МО МВД РФ «Нижневартовский» старшим лейтенантом полиции №18810086230001701664 от 21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Рамазанов А.М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Рамазанова А.М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1293 от 12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вз.2 ОР ДПС Госавтоинспекции МО МВД РФ «Нижневартовский» старшего лейтенанта полиции №18810086230001701664 от 21.11.2024 по делу об административном правонарушении, предусмотренном ч. 1 ст. 12.16 Кодекса РФ об административных правонарушениях, согласно которому Рамазанову А.М. назначено административное наказание в виде административного штрафа в размере 500 рублей. Постановление вступило в законную силу 03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в срок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Рамазанова А.М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Рамазанова А.М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, согласно которой владельцем транспортного средства Мазда СХ-5 государственный регистрационный знак ***, является Рамазанов М.С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color w:val="000000"/>
          <w:spacing w:val="1"/>
          <w:w w:val="101"/>
        </w:rPr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Рамазанов А.М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01664 от 21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3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Рамазанова А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Рамазановым А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Рамазанова А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Рамазанову А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амазанова Азата Марсел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85252017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8905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8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